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Новомосковск                                                 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17»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 (далее  -  образова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03" октября 2014г. № 0133/02025, выданной Министерством образования  Тульской области, именуемое  в дальнейшем "Исполнитель",  в лице заведующего Ефимовой Ирины Николаевны, действующего на основании Устава,  именуемого  в дальнейшем "Заказчик",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удостоверяющего полномочия представителя  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2. Форма обучения ___</w:t>
      </w:r>
      <w:r>
        <w:rPr>
          <w:rFonts w:cs="Times New Roman" w:ascii="Times New Roman" w:hAnsi="Times New Roman"/>
          <w:b/>
          <w:sz w:val="24"/>
          <w:szCs w:val="24"/>
        </w:rPr>
        <w:t>очная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«Образовательная программа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 полный ден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11 часов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являющемся неотъемлемой частью настоящего Договора (далее - дополнительные образовательные услуг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с Воспитанником  в  образовательной  организации в период его адаптации в течение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Договора, в полном объем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ГОС дошкольного образования, ФОП ДО </w:t>
      </w:r>
      <w:r>
        <w:rPr>
          <w:rFonts w:cs="Times New Roman" w:ascii="Times New Roman" w:hAnsi="Times New Roman"/>
          <w:sz w:val="24"/>
          <w:szCs w:val="24"/>
        </w:rPr>
        <w:t>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четырёхкратны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с 01.09. текущего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болевания Воспитанника, подтвержд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м заключением (медицинской справкой)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  <w:r>
        <w:rPr>
          <w:color w:val="000000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.</w:t>
      </w:r>
    </w:p>
    <w:p>
      <w:pPr>
        <w:pStyle w:val="ConsPlusNonformat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</w:t>
      </w:r>
      <w:r>
        <w:rPr>
          <w:sz w:val="16"/>
          <w:szCs w:val="16"/>
        </w:rPr>
        <w:t>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в сумме ________ (____________________________________________________________________________) рублей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до 15 числа текущего месяца,  путем безналичного расчета, за период фактического пребывания в образовательной организаци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мер, сроки и порядок оплаты дополни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    Полная    стоимость   дополнительных   образовательных   услуг, наименование, перечень      и     форма     предоставления     которых определены    в   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к    настоящему    Договору, составляет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 Заказчик ежемесячно_оплачивает__ дополнительные     образовательные     услуги     в    сумме____________ (_________________________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. Оплата производится в срок до 15 числа текущего месяца, путем безналичного расчета за период получения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.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ания изменения и расторжения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лючительны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0"/>
          <w:szCs w:val="20"/>
        </w:rPr>
        <w:t xml:space="preserve">Муниципальное бюджетное дошкольное                                            ____________________________________________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бразовательное учреждение «Детский сад №17»                 </w:t>
        <w:tab/>
        <w:t>Адрес места жительства: 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     </w:t>
      </w:r>
      <w:r>
        <w:rPr>
          <w:sz w:val="20"/>
          <w:szCs w:val="20"/>
          <w:u w:val="single"/>
        </w:rPr>
        <w:t>301666, Тульская обл.</w:t>
      </w:r>
      <w:r>
        <w:rPr>
          <w:sz w:val="20"/>
          <w:szCs w:val="20"/>
        </w:rPr>
        <w:t xml:space="preserve">                                    _____________________________________________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Новомосковск, ул. Парковая , д.4-а</w:t>
      </w:r>
      <w:r>
        <w:rPr>
          <w:sz w:val="20"/>
          <w:szCs w:val="20"/>
        </w:rPr>
        <w:t xml:space="preserve">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0"/>
          <w:szCs w:val="20"/>
        </w:rPr>
        <w:t>ИНН  7116018218                                                                                  Паспорт (иной документ, удостоверяющий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0"/>
          <w:szCs w:val="20"/>
        </w:rPr>
        <w:t>КПП 711601001                                                                                     личность)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  <w:t>БИК 047003001                                                                                     серия _________ № ________________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  <w:t>Р/с 40701810870031000050                                                                  кем выдан 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0"/>
          <w:szCs w:val="20"/>
        </w:rPr>
        <w:t xml:space="preserve">Банк :Отделение Тула г.Тула                                                              дата выдачи «___» ________ 20___г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ел.8 (48762) 5-33-93                                                                            __________________________________________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е данные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ведующий МБДОУ_______________И.Н.Ефимов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___________________________________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3" w:name="Par278"/>
      <w:bookmarkStart w:id="4" w:name="Par278"/>
      <w:bookmarkEnd w:id="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разовании по образовательн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м дошкольного образования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й приказом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 января 2014 г. N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346"/>
        <w:gridCol w:w="2465"/>
        <w:gridCol w:w="2346"/>
        <w:gridCol w:w="1110"/>
        <w:gridCol w:w="8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полнительной образовате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</w:t>
        <w:tab/>
        <w:tab/>
        <w:tab/>
        <w:tab/>
        <w:tab/>
        <w:tab/>
        <w:t>Заказч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</w:t>
        <w:tab/>
        <w:tab/>
        <w:tab/>
        <w:t>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бразовательной    </w:t>
        <w:tab/>
        <w:tab/>
        <w:tab/>
        <w:tab/>
        <w:tab/>
        <w:t xml:space="preserve"> (фамилия, имя и отчество (при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рганизации/фамилия, имя и отчество                 </w:t>
        <w:tab/>
        <w:tab/>
        <w:tab/>
        <w:tab/>
        <w:tab/>
        <w:tab/>
        <w:tab/>
        <w:t>наличии)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ри наличии) индивидуальн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я)              </w:t>
        <w:tab/>
        <w:tab/>
        <w:tab/>
        <w:tab/>
        <w:tab/>
        <w:t>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     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(паспортные данные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адрес местонахождения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    </w:t>
        <w:tab/>
        <w:tab/>
        <w:tab/>
        <w:tab/>
        <w:tab/>
        <w:t>(адрес места жительства,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банковские реквизиты)                </w:t>
        <w:tab/>
        <w:tab/>
        <w:tab/>
        <w:tab/>
        <w:tab/>
        <w:tab/>
        <w:t xml:space="preserve">  контактные данные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</w:t>
        <w:tab/>
        <w:tab/>
        <w:tab/>
        <w:t xml:space="preserve"> 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дпись уполномоченного представителя            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(подпись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Исполнителя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397D625036BB64E5ADD64D90FF10D422DFE42BDE7E013FF9EB7F11nB60H" TargetMode="External"/><Relationship Id="rId3" Type="http://schemas.openxmlformats.org/officeDocument/2006/relationships/hyperlink" Target="consultantplus://offline/ref=2374397D625036BB64E5ADD64D90FF10D423D9E42BD87E013FF9EB7F11nB60H" TargetMode="External"/><Relationship Id="rId4" Type="http://schemas.openxmlformats.org/officeDocument/2006/relationships/hyperlink" Target="consultantplus://offline/ref=D43B0D11EACC247A99EB8CADE710134EAB2A23A6ABD8B8CE3924E67EBBkFo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8:00Z</dcterms:created>
  <dc:creator>User</dc:creator>
  <dc:description/>
  <cp:keywords/>
  <dc:language>en-US</dc:language>
  <cp:lastModifiedBy>USER</cp:lastModifiedBy>
  <cp:lastPrinted>2024-04-26T09:13:00Z</cp:lastPrinted>
  <dcterms:modified xsi:type="dcterms:W3CDTF">2024-06-03T08:57:00Z</dcterms:modified>
  <cp:revision>3</cp:revision>
  <dc:subject/>
  <dc:title/>
</cp:coreProperties>
</file>